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金坛区中小学教师</w:t>
      </w:r>
      <w:r>
        <w:rPr>
          <w:sz w:val="30"/>
          <w:szCs w:val="30"/>
        </w:rPr>
        <w:t>专业团队</w:t>
      </w:r>
      <w:r>
        <w:rPr>
          <w:sz w:val="30"/>
          <w:szCs w:val="30"/>
        </w:rPr>
        <w:t>建设成果评选申报表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540"/>
        <w:gridCol w:w="2160"/>
        <w:gridCol w:w="1795"/>
        <w:gridCol w:w="2119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领衔人基本信息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姓名、学科、职称、学术成就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要成员信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姓名、学科、职称、分工、学术成就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队开展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要活动小结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典型经验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成果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（单位盖章）　日期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　　　　　　　　　　　　　　（盖章）　　　日期</w:t>
            </w:r>
            <w:r>
              <w:rPr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写要求说明：本表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规格制作，限于两页以内。填表字体用楷体、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号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1:00Z</dcterms:created>
  <dc:creator>Administrator</dc:creator>
  <dc:description/>
  <dc:language>en-US</dc:language>
  <cp:lastModifiedBy>微软用户</cp:lastModifiedBy>
  <dcterms:modified xsi:type="dcterms:W3CDTF">2022-05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8828EE3947E7B3D67E56EB467A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