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科学、中小学劳动、中小学综合实践活动、小学道德与法治学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推荐优秀论文参加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江苏省基础教育教学研究论文评选通知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选学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科学、中小学劳动、中小学综合实践活动、小学道德与法治学科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二、参加对象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小学科学、中小学劳动、中小学综合实践活动、小学道德与法治学科教师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三、论文要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主题鲜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立足实践创新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绝无抄袭嫌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没有发表过，没有在往届江苏省基础教育教学研究论文评选中获过奖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每人报送文章至多一篇，不提倡多人合写一篇论文（评职称只对第一人有用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字数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文书写格式（如以下内容看不见，详见附件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9694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考文献格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78250" cy="442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33520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论文报送方式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教师可将参选论文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稿（需在论文标题下方注明学段、学科、教师姓名、单位规范名、手机号码）在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交发展中心</w:t>
      </w:r>
      <w:r>
        <w:rPr>
          <w:rFonts w:cs="宋体;SimSun" w:ascii="宋体;SimSun" w:hAnsi="宋体;SimSun"/>
          <w:sz w:val="24"/>
        </w:rPr>
        <w:t>1508</w:t>
      </w:r>
      <w:r>
        <w:rPr>
          <w:rFonts w:ascii="宋体;SimSun" w:hAnsi="宋体;SimSun" w:cs="宋体;SimSun"/>
          <w:sz w:val="24"/>
        </w:rPr>
        <w:t>黄老师，电子稿发邮箱</w:t>
      </w:r>
      <w:r>
        <w:rPr>
          <w:rFonts w:cs="宋体;SimSun" w:ascii="宋体;SimSun" w:hAnsi="宋体;SimSun"/>
          <w:sz w:val="24"/>
        </w:rPr>
        <w:t>hyxxhhy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163</w:t>
      </w:r>
      <w:r>
        <w:rPr>
          <w:rFonts w:cs="宋体;SimSun" w:ascii="宋体;SimSun" w:hAnsi="宋体;SimSun"/>
          <w:sz w:val="24"/>
        </w:rPr>
        <w:t>.com</w:t>
      </w:r>
      <w:r>
        <w:rPr>
          <w:rFonts w:ascii="宋体;SimSun" w:hAnsi="宋体;SimSun" w:cs="宋体;SimSun"/>
          <w:sz w:val="24"/>
        </w:rPr>
        <w:t>，经优选后报市教科院参加评选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备注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本次活动与市学会年会论文评比无关联。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坛区教师发展中心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-9-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/>
        <w:t>江苏省基础教育教学研究论文目录汇总表（</w:t>
      </w:r>
      <w:r>
        <w:rPr/>
        <w:t>Excel</w:t>
      </w:r>
      <w:r>
        <w:rPr/>
        <w:t>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  <w:gridCol w:w="1074"/>
        <w:gridCol w:w="1218"/>
        <w:gridCol w:w="1218"/>
        <w:gridCol w:w="1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段、类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6:00Z</dcterms:created>
  <dc:creator>shendu</dc:creator>
  <dc:description/>
  <cp:keywords/>
  <dc:language>en-US</dc:language>
  <cp:lastModifiedBy>Administrator</cp:lastModifiedBy>
  <dcterms:modified xsi:type="dcterms:W3CDTF">2022-09-16T07:25:00Z</dcterms:modified>
  <cp:revision>25</cp:revision>
  <dc:subject/>
  <dc:title/>
</cp:coreProperties>
</file>