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2</w:t>
      </w:r>
      <w:r>
        <w:rPr>
          <w:b/>
          <w:bCs/>
          <w:sz w:val="32"/>
          <w:szCs w:val="32"/>
          <w:lang w:val="en-US" w:eastAsia="zh-CN"/>
        </w:rPr>
        <w:t>年金坛区小学体育与健康优秀课评比报名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单位：</w:t>
      </w:r>
      <w:r>
        <w:rPr>
          <w:rFonts w:cs="Calibri" w:eastAsia="Calibri"/>
          <w:lang w:val="en-US" w:eastAsia="zh-CN"/>
        </w:rPr>
        <w:t xml:space="preserve">                                                  </w:t>
      </w:r>
      <w:r>
        <w:rPr>
          <w:lang w:val="en-US" w:eastAsia="zh-CN"/>
        </w:rPr>
        <w:t>报送人：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联系电话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38760</wp:posOffset>
                </wp:positionV>
                <wp:extent cx="7512685" cy="162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68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4"/>
                              <w:gridCol w:w="1117"/>
                              <w:gridCol w:w="790"/>
                              <w:gridCol w:w="3240"/>
                              <w:gridCol w:w="1660"/>
                              <w:gridCol w:w="3910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拟教学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55pt;height:128.05pt;mso-wrap-distance-left:9pt;mso-wrap-distance-right:9pt;mso-wrap-distance-top:0pt;mso-wrap-distance-bottom:0pt;margin-top:18.8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118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4"/>
                        <w:gridCol w:w="1117"/>
                        <w:gridCol w:w="790"/>
                        <w:gridCol w:w="3240"/>
                        <w:gridCol w:w="1660"/>
                        <w:gridCol w:w="3910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  <w:t>拟教学内容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3:03:00Z</dcterms:created>
  <dc:creator>lcb</dc:creator>
  <dc:description/>
  <dc:language>en-US</dc:language>
  <cp:lastModifiedBy>ZHH</cp:lastModifiedBy>
  <dcterms:modified xsi:type="dcterms:W3CDTF">2022-10-08T06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A4C614C6E4227AA9DA3C8320B6EE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