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金坛区中学青年体育教师教学基本功比赛报名表</w:t>
      </w:r>
    </w:p>
    <w:p>
      <w:pPr>
        <w:pStyle w:val="Normal"/>
        <w:ind w:firstLine="12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  <w:t>单位：</w:t>
      </w:r>
      <w:r>
        <w:rPr>
          <w:rFonts w:cs="Calibri" w:eastAsia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报送人：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0450</wp:posOffset>
                </wp:positionH>
                <wp:positionV relativeFrom="paragraph">
                  <wp:posOffset>74930</wp:posOffset>
                </wp:positionV>
                <wp:extent cx="599122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7"/>
                              <w:gridCol w:w="1344"/>
                              <w:gridCol w:w="3420"/>
                              <w:gridCol w:w="244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28.05pt;mso-wrap-distance-left:9pt;mso-wrap-distance-right:9pt;mso-wrap-distance-top:0pt;mso-wrap-distance-bottom:0pt;margin-top:5.9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7"/>
                        <w:gridCol w:w="1344"/>
                        <w:gridCol w:w="3420"/>
                        <w:gridCol w:w="244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03:00Z</dcterms:created>
  <dc:creator>lcb</dc:creator>
  <dc:description/>
  <dc:language>en-US</dc:language>
  <cp:lastModifiedBy>ZHH</cp:lastModifiedBy>
  <dcterms:modified xsi:type="dcterms:W3CDTF">2022-10-08T06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4C614C6E4227AA9DA3C8320B6EE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