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回执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人：                      联系电话：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40"/>
        <w:gridCol w:w="903"/>
        <w:gridCol w:w="2742"/>
        <w:gridCol w:w="3858"/>
        <w:gridCol w:w="1395"/>
        <w:gridCol w:w="241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（全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9:27Z</dcterms:created>
  <dc:creator>Lenovo</dc:creator>
  <dc:description/>
  <dc:language>en-US</dc:language>
  <cp:lastModifiedBy>似是而非</cp:lastModifiedBy>
  <dcterms:modified xsi:type="dcterms:W3CDTF">2023-10-16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56888679468BBDB1E204680F95A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