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1"/>
        <w:gridCol w:w="3173"/>
        <w:gridCol w:w="1173"/>
        <w:gridCol w:w="2245"/>
      </w:tblGrid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春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华罗庚实验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48960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炳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段玉裁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1502789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汇贤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8718144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华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薛埠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982789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雪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儒林实验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690554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段玉裁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tkxzj@163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国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tygh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保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华城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tbaohua@163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段玉裁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西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tqzjm@163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罗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lzh2007@126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振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段玉裁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胜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tdzh@126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素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西城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风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110481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华罗庚实验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小学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48133@qq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东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华罗庚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dd702@163.com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西岗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661629@qq.com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 w:cs="华文新魏;宋体"/>
          <w:szCs w:val="21"/>
        </w:rPr>
      </w:pPr>
      <w:r>
        <w:rPr>
          <w:rFonts w:ascii="华文新魏;宋体" w:hAnsi="华文新魏;宋体" w:cs="华文新魏;宋体" w:eastAsia="华文新魏;宋体"/>
          <w:sz w:val="32"/>
          <w:szCs w:val="32"/>
        </w:rPr>
        <w:t>金坛区新教育实验名校长工作室领衔人公示名单</w:t>
      </w:r>
    </w:p>
    <w:p>
      <w:pPr>
        <w:pStyle w:val="Normal"/>
        <w:rPr>
          <w:rFonts w:ascii="宋体;SimSun" w:hAnsi="宋体;SimSun" w:eastAsia="华文新魏;宋体" w:cs="宋体;SimSun"/>
          <w:szCs w:val="21"/>
        </w:rPr>
      </w:pPr>
      <w:r>
        <w:rPr>
          <w:rFonts w:eastAsia="华文新魏;宋体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04:00Z</dcterms:created>
  <dc:creator>知行</dc:creator>
  <dc:description/>
  <dc:language>en-US</dc:language>
  <cp:lastModifiedBy>88</cp:lastModifiedBy>
  <cp:lastPrinted>2024-03-06T16:24:00Z</cp:lastPrinted>
  <dcterms:modified xsi:type="dcterms:W3CDTF">2024-03-0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C72339EA4228B83E507A4E968E9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