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157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常州市“名师大学堂”菜单式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</w:rPr>
        <w:t>教师培训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方案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常州市教师发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一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落实《常州市深化新时代中小学教师培训工作实施意见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）》文件精神，创新实施“名师大学堂”菜单式教师培训品牌项目，结合历届“名师大学堂”培训工作思路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指导思想与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党的二十大报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提出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“实施科教兴国战略，强化现代化建设人才支撑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导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全面贯彻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教育部等八部门印发的《新时代基础教育强师计划》文件精神，充分发挥常州市教师发展学院的职能，有效提升教师培养培训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落实立德树人根本任务，坚持把全市教师队伍建设作为基础工作来抓，围绕“增强课程的多元选择性，让教师在自主选择的状态下真正学习”的“名师大学堂”培训核心理念，提升教师思想政治素养，不断加强师德师风建设，深化精准培训改革，擦亮“常有优师”品牌，造就党和人民满意的高素质、专业化、创新型教师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、培训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围绕教育改革重点，基于我市的教师发展需求和教育部门及学校对师资的发展期待，统筹规划，打造政治性与业务性、普适性与针对性统一的教师培训课程体系。课程分类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大思政课程：党的“二十大”精神学习、思想政治理论学习、中小学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课程思政建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研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大德育课程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师德师风教育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师生心理健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班主任工作专业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家校协同育人实践研究、校长领导力课程、劳动教育、法制教育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艺术人文课程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传统文化学习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艺术欣赏、人文阅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教育数字化课程：区域数字化课程环境建设和学习方式变革研究、数字化资源运用、数字化教学技术运用、信息技术与教育教学的日常深度融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业质量提升课程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新课程标准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科教学改革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双减”提质增效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素养导向的学习设计与实施、学科实践的理论与探索、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“教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评”一致性的理论与实践策略、基于课标的作业设计与实施品质研究、课后服务研究、跨学科学习研究、素养本位的教育评价研究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职业学校双师型教师培训课程：基本理论课程、专业技能实操、高素质技能人才培育研究、双师型教师队伍群体建设方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建设类课程：“四有”好教师团队建设、学术共同体建设培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培训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为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推动教师培训精品资源建设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土化教师优质教育教学成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更好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转化为教师培训资源，提升培训实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确定以下类型的教师为“名师大学堂”培训专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高层次教育人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学校、普通中小学（幼儿园）在职特级教师、正高级教师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“苏教名家”培养对象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省教学名师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特级教师后备人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市特级校长、市特级班主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类项目主持人：省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四有”好教师团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领衔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乡村教师培育站主持人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省前瞻性项目领衔人、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师工作室领衔人、未成年人成长指导站领衔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在上述范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教育教学有深入研究和独到见解的教师（需有两名本领域知名专家联名推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课程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有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利用人工智能等现代技术，实施智能化、交互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培训，推动优质培训资源共享，打造人工智能赋能教师培训的常州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传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讲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形式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采用线上教学方式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展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微讲座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形式：采用线上教学方式进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展示时长为一节课的实际时长，微讲座时长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类课程形式：采用线下教学方式进行，如省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四有”好教师团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建设展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乡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展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省前瞻性项目展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课程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开展培训全过程评价，建立健全培训诊断与改进机制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提高培训评价的科学性、专业性和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基于“组织者”维度的评价。从道德素养、师德水平、业务能力、专业影响力等方面对授课专家进行把关筛选，对拟授课的内容、预期效果进行评估，精心挑选最受一线教师欢迎、富有实效的课程。从拟定计划、落实师资、安排课程、组织参训、全程管理等方面构建好“名师大学堂”培训项目活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基于“学习者”维度的评价。参训教师对授课者、授课内容进行学习效度考核和即时评价。完成学习任务和课程评价，即可获得市级培训学时；每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分钟记录为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时，纳入教师继续教育学时统计中。每名参训教师选课每年不超过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时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基于“培训者”维度的评价。培训专家就培训目标是否达成、是否在传递经验的同时提升专业反思能力等方面开展自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培训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覆盖全市的教师培训品牌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师大学堂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将不断搭建优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为全体教师的发展赋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加强组织领导。各地各单位要高度重视“名师大学堂”教师培训工作，完善教师培训责任体系和工作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加强机制建设。各地各单位要明确“名师大学堂”培训目标与重点任务，协同做好教师培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加强宣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力度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要充分发挥舆论宣传的导向作用，广泛宣传“名师大学堂”培训工作的优良成效，增强我市“常有优师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品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和教师培训工作的社会影响力和认可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9:00Z</dcterms:created>
  <dc:creator>walkinnet</dc:creator>
  <dc:description/>
  <dc:language>en-US</dc:language>
  <cp:lastModifiedBy>Irene</cp:lastModifiedBy>
  <cp:lastPrinted>2024-05-07T11:42:00Z</cp:lastPrinted>
  <dcterms:modified xsi:type="dcterms:W3CDTF">2024-05-14T07:11:06Z</dcterms:modified>
  <cp:revision>19</cp:revision>
  <dc:subject/>
  <dc:title>关于申报常州市第八届“名师大学堂”微型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E0D9C6FB4B67B241FB9D94ADD53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