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0"/>
          <w:sz w:val="48"/>
        </w:rPr>
      </w:pPr>
      <w:r>
        <w:rPr>
          <w:rFonts w:cs="宋体;SimSun" w:ascii="宋体;SimSun" w:hAnsi="宋体;SimSun"/>
          <w:b/>
          <w:bCs/>
          <w:spacing w:val="-40"/>
          <w:sz w:val="4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常州市金坛区第二中学考场分布图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176530</wp:posOffset>
                </wp:positionV>
                <wp:extent cx="8325485" cy="3444875"/>
                <wp:effectExtent l="3175" t="3810" r="5080" b="3810"/>
                <wp:wrapNone/>
                <wp:docPr id="1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5360" cy="3444840"/>
                          <a:chOff x="0" y="0"/>
                          <a:chExt cx="8325360" cy="3444840"/>
                        </a:xfrm>
                      </wpg:grpSpPr>
                      <wps:wsp>
                        <wps:cNvSpPr/>
                        <wps:spPr>
                          <a:xfrm flipV="1">
                            <a:off x="4919400" y="876960"/>
                            <a:ext cx="3924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25360" cy="344484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306720"/>
                              <a:ext cx="35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0320" y="309240"/>
                              <a:ext cx="252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6760" y="864720"/>
                              <a:ext cx="3016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8800" y="870120"/>
                              <a:ext cx="16560" cy="225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960" y="576720"/>
                              <a:ext cx="39168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600" y="325800"/>
                              <a:ext cx="100836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360" y="587520"/>
                              <a:ext cx="7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5280" y="0"/>
                              <a:ext cx="39168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920" y="6480"/>
                              <a:ext cx="100836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280"/>
                              <a:ext cx="39168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2960" y="870480"/>
                              <a:ext cx="38412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6200" y="3129840"/>
                              <a:ext cx="37656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2640" y="882720"/>
                              <a:ext cx="25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35.5pt;margin-top:13.9pt;width:655.45pt;height:271.15pt" coordorigin="710,278" coordsize="13109,5423">
                <v:line id="shape_0" from="8457,1659" to="9074,2160" ID="直线 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176" style="position:absolute;left:710;top:278;width:13109;height:5423">
                  <v:line id="shape_0" from="1316,761" to="6866,761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765" to="6871,1292" ID="直线 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1640" to="13817,1652" ID="直线 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95,1648" to="13820,5205" ID="直线 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83,1186" to="9099,1687" ID="直线 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791" to="8468,1686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3,1203" to="9073,1655" ID="直线 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278" to="7476,779" ID="直线 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288" to="9070,1183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759" to="1326,1260" ID="直线 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3,1649" to="13807,2156" ID="直线 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8,5207" to="13800,5702" ID="直线 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2,1668" to="8465,2172" ID="直线 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180340</wp:posOffset>
                </wp:positionV>
                <wp:extent cx="29083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  <w:szCs w:val="3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6pt;mso-wrap-distance-left:9.05pt;mso-wrap-distance-right:9.05pt;mso-wrap-distance-top:0pt;mso-wrap-distance-bottom:0pt;margin-top:14.2pt;mso-position-vertical-relative:text;margin-left: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  <w:sz w:val="24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24"/>
                          <w:szCs w:val="3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10795</wp:posOffset>
                </wp:positionV>
                <wp:extent cx="7937500" cy="3180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0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035"/>
                              <w:gridCol w:w="450"/>
                              <w:gridCol w:w="1002"/>
                              <w:gridCol w:w="1133"/>
                              <w:gridCol w:w="1020"/>
                              <w:gridCol w:w="1095"/>
                              <w:gridCol w:w="435"/>
                              <w:gridCol w:w="1590"/>
                              <w:gridCol w:w="1215"/>
                              <w:gridCol w:w="1155"/>
                              <w:gridCol w:w="1020"/>
                              <w:gridCol w:w="345"/>
                              <w:gridCol w:w="10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6"/>
                                      <w:szCs w:val="16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6"/>
                                      <w:szCs w:val="16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6"/>
                                      <w:szCs w:val="16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pt;height:250.45pt;mso-wrap-distance-left:9pt;mso-wrap-distance-right:9pt;mso-wrap-distance-top:0pt;mso-wrap-distance-bottom:0pt;margin-top:0.8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12500" w:type="dxa"/>
                        <w:jc w:val="left"/>
                        <w:tblInd w:w="14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035"/>
                        <w:gridCol w:w="450"/>
                        <w:gridCol w:w="1002"/>
                        <w:gridCol w:w="1133"/>
                        <w:gridCol w:w="1020"/>
                        <w:gridCol w:w="1095"/>
                        <w:gridCol w:w="435"/>
                        <w:gridCol w:w="1590"/>
                        <w:gridCol w:w="1215"/>
                        <w:gridCol w:w="1155"/>
                        <w:gridCol w:w="1020"/>
                        <w:gridCol w:w="345"/>
                        <w:gridCol w:w="10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6"/>
                                <w:szCs w:val="1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6"/>
                                <w:szCs w:val="16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6"/>
                                <w:szCs w:val="1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6"/>
                                <w:szCs w:val="16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ID="艺术字 178" fillcolor="black" stroked="f" o:allowincell="t" style="position:absolute;margin-left:19.35pt;margin-top:4.25pt;width:41.95pt;height:11.95pt;mso-wrap-style:none;v-text-anchor:middle;rotation:18" type="_x0000_t136">
                                  <v:path textpathok="t"/>
                                  <v:textpath on="t" fitshape="t" string="求知楼" style="font-family:&quot;仿宋_GB2312&quot;;font-size:12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八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八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八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八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pict>
                                <v:shape id="shape_0" ID="艺术字 154" fillcolor="black" stroked="f" o:allowincell="t" style="position:absolute;margin-left:22.7pt;margin-top:2.45pt;width:41.95pt;height:11.95pt;mso-wrap-style:none;v-text-anchor:middle;rotation:35" type="_x0000_t136">
                                  <v:path textpathok="t"/>
                                  <v:textpath on="t" fitshape="t" string="四   楼" style="font-family:&quot;仿宋_GB2312&quot;;font-size:12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艺术字 156" fillcolor="black" stroked="f" o:allowincell="t" style="position:absolute;margin-left:16.65pt;margin-top:39.6pt;width:41.95pt;height:11.95pt;mso-wrap-style:none;v-text-anchor:middle;rotation:39" type="_x0000_t136">
                                  <v:path textpathok="t"/>
                                  <v:textpath on="t" fitshape="t" string="三   楼" style="font-family:&quot;仿宋_GB2312&quot;;font-size:12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6"/>
                                <w:szCs w:val="1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6"/>
                                <w:szCs w:val="16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pict>
                                <v:shape id="shape_0" ID="艺术字 157" fillcolor="black" stroked="f" o:allowincell="t" style="position:absolute;margin-left:11.45pt;margin-top:32.45pt;width:41.95pt;height:11.95pt;mso-wrap-style:none;v-text-anchor:middle;rotation:33" type="_x0000_t136">
                                  <v:path textpathok="t"/>
                                  <v:textpath on="t" fitshape="t" string="二   楼" style="font-family:&quot;仿宋_GB2312&quot;;font-size:12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八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八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八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pict>
                                <v:shape id="shape_0" ID="艺术字 158" fillcolor="black" stroked="f" o:allowincell="t" style="position:absolute;margin-left:6.2pt;margin-top:14.6pt;width:41.95pt;height:11.95pt;mso-wrap-style:none;v-text-anchor:middle;rotation:32" type="_x0000_t136">
                                  <v:path textpathok="t"/>
                                  <v:textpath on="t" fitshape="t" string="一   楼" style="font-family:&quot;仿宋_GB2312&quot;;font-size:12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254635</wp:posOffset>
                </wp:positionV>
                <wp:extent cx="290830" cy="236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  <w:szCs w:val="30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6pt;mso-wrap-distance-left:9.05pt;mso-wrap-distance-right:9.05pt;mso-wrap-distance-top:0pt;mso-wrap-distance-bottom:0pt;margin-top:20.05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  <w:sz w:val="24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24"/>
                          <w:szCs w:val="30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78" fillcolor="black" stroked="f" o:allowincell="t" style="position:absolute;margin-left:19.35pt;margin-top:4.25pt;width:41.95pt;height:11.95pt;mso-wrap-style:none;v-text-anchor:middle;rotation:18" type="_x0000_t136">
            <v:path textpathok="t"/>
            <v:textpath on="t" fitshape="t" string="求知楼" style="font-family:&quot;仿宋_GB231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ID="艺术字 154" fillcolor="black" stroked="f" o:allowincell="t" style="position:absolute;margin-left:22.7pt;margin-top:2.45pt;width:41.95pt;height:11.95pt;mso-wrap-style:none;v-text-anchor:middle;rotation:35" type="_x0000_t136">
            <v:path textpathok="t"/>
            <v:textpath on="t" fitshape="t" string="四   楼" style="font-family:&quot;仿宋_GB231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ID="艺术字 156" fillcolor="black" stroked="f" o:allowincell="t" style="position:absolute;margin-left:16.65pt;margin-top:39.6pt;width:41.95pt;height:11.95pt;mso-wrap-style:none;v-text-anchor:middle;rotation:39" type="_x0000_t136">
            <v:path textpathok="t"/>
            <v:textpath on="t" fitshape="t" string="三   楼" style="font-family:&quot;仿宋_GB231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ID="艺术字 157" fillcolor="black" stroked="f" o:allowincell="t" style="position:absolute;margin-left:11.45pt;margin-top:32.45pt;width:41.95pt;height:11.95pt;mso-wrap-style:none;v-text-anchor:middle;rotation:33" type="_x0000_t136">
            <v:path textpathok="t"/>
            <v:textpath on="t" fitshape="t" string="二   楼" style="font-family:&quot;仿宋_GB231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ID="艺术字 158" fillcolor="black" stroked="f" o:allowincell="t" style="position:absolute;margin-left:6.2pt;margin-top:14.6pt;width:41.95pt;height:11.95pt;mso-wrap-style:none;v-text-anchor:middle;rotation:32" type="_x0000_t136">
            <v:path textpathok="t"/>
            <v:textpath on="t" fitshape="t" string="一   楼" style="font-family:&quot;仿宋_GB2312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2245360</wp:posOffset>
                </wp:positionV>
                <wp:extent cx="111760" cy="354330"/>
                <wp:effectExtent l="4445" t="1905" r="4445" b="1905"/>
                <wp:wrapNone/>
                <wp:docPr id="15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76.8pt" to="330.4pt,204.65pt" ID="直线 1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3025</wp:posOffset>
                </wp:positionH>
                <wp:positionV relativeFrom="paragraph">
                  <wp:posOffset>2245360</wp:posOffset>
                </wp:positionV>
                <wp:extent cx="111760" cy="354330"/>
                <wp:effectExtent l="4445" t="1905" r="4445" b="1905"/>
                <wp:wrapNone/>
                <wp:docPr id="1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76.8pt" to="414.5pt,204.65pt" ID="直线 1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685</wp:posOffset>
                </wp:positionH>
                <wp:positionV relativeFrom="paragraph">
                  <wp:posOffset>2132330</wp:posOffset>
                </wp:positionV>
                <wp:extent cx="1179830" cy="473710"/>
                <wp:effectExtent l="4445" t="0" r="4445" b="1905"/>
                <wp:wrapNone/>
                <wp:docPr id="17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473760"/>
                          <a:chOff x="0" y="0"/>
                          <a:chExt cx="1179720" cy="473760"/>
                        </a:xfrm>
                      </wpg:grpSpPr>
                      <wps:wsp>
                        <wps:cNvSpPr/>
                        <wps:spPr>
                          <a:xfrm flipH="1">
                            <a:off x="0" y="119520"/>
                            <a:ext cx="1116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20000">
                            <a:off x="270360" y="37440"/>
                            <a:ext cx="642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校 </w:t>
                              </w:r>
                              <w:r>
                                <w:rPr>
                                  <w:kern w:val="2"/>
                                  <w:i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8120" y="119520"/>
                            <a:ext cx="1116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321.55pt;margin-top:170.85pt;width:92.85pt;height:34.3pt" coordorigin="6431,3417" coordsize="1857,686">
                <v:line id="shape_0" from="6431,3546" to="6606,4103" ID="直线 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7;top:3417;width:1011;height:623;mso-wrap-style:square;v-text-anchor:top;rotation: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校 </w:t>
                        </w:r>
                        <w:r>
                          <w:rPr>
                            <w:kern w:val="2"/>
                            <w:i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3,3546" to="8288,4103" ID="直线 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340" w:after="330"/>
      <w:outlineLvl w:val="0"/>
    </w:pPr>
    <w:rPr>
      <w:rFonts w:ascii="Times New Roman" w:hAnsi="Times New Roman" w:eastAsia="宋体;SimSun" w:cs="Times New Roman"/>
      <w:b w:val="false"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60" w:after="260"/>
      <w:outlineLvl w:val="1"/>
    </w:pPr>
    <w:rPr>
      <w:rFonts w:ascii="Arial" w:hAnsi="Arial" w:eastAsia="宋体;SimSun" w:cs="Arial"/>
      <w:b/>
      <w:sz w:val="1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02:00Z</dcterms:created>
  <dc:creator>dzs</dc:creator>
  <dc:description/>
  <cp:keywords/>
  <dc:language>en-US</dc:language>
  <cp:lastModifiedBy>88</cp:lastModifiedBy>
  <cp:lastPrinted>2024-03-21T14:27:00Z</cp:lastPrinted>
  <dcterms:modified xsi:type="dcterms:W3CDTF">2024-07-07T06:23:00Z</dcterms:modified>
  <cp:revision>2</cp:revision>
  <dc:subject/>
  <dc:title>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C00BD755444F8A7C602454DDDC7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