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 w:eastAsia="宋体"/>
          <w:sz w:val="24"/>
          <w:szCs w:val="32"/>
        </w:rPr>
        <w:t>附件</w:t>
      </w:r>
      <w:r>
        <w:rPr>
          <w:rFonts w:eastAsia="宋体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宋体"/>
          <w:sz w:val="24"/>
          <w:szCs w:val="32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2"/>
        </w:rPr>
        <w:t xml:space="preserve">     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32"/>
        </w:rPr>
        <w:t>常州市教育学会中学数学专业委员会论文汇总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3"/>
        <w:gridCol w:w="973"/>
        <w:gridCol w:w="2090"/>
        <w:gridCol w:w="1192"/>
        <w:gridCol w:w="1192"/>
        <w:gridCol w:w="11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辖市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Times New Roman" w:hAnsi="Times New Roman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32"/>
        </w:rPr>
        <w:t>常州市教研系统教学评比诚信承诺书（兼论文封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员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5" w:hanging="16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评文章没有公开发表过，且没有参与过其他评比。（    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 注：同意的打“√”，不同意的打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×”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负责人签字：　　　　        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Times New Roman" w:hAnsi="Times New Roman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32"/>
        </w:rPr>
        <w:t>注释及参考文献格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正文后的注释和参考文献应完整、准确，注释用脚注，参考文献用尾注。注释、参考文献的书写格式见下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：专著、论文集、学位论文、报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文献题名［文献类型标识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出版地：出版者，出版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起止页码（可选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］刘国钧，陈绍业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图书馆目录［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北京：高等教育出版社，</w:t>
      </w:r>
      <w:r>
        <w:rPr>
          <w:rFonts w:eastAsia="宋体" w:cs="Times New Roman" w:ascii="Times New Roman" w:hAnsi="Times New Roman"/>
          <w:sz w:val="24"/>
          <w:szCs w:val="24"/>
        </w:rPr>
        <w:t>195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期刊文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文献题名［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刊名，年，卷（期）：起止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］何龄修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读顾城《南明史》［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中国史研究，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67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73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Times New Roman" w:ascii="Times New Roman" w:hAnsi="Times New Roman"/>
          <w:sz w:val="24"/>
          <w:szCs w:val="24"/>
        </w:rPr>
        <w:t>OU J P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OONG T T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t al.Recent advance in research on applications of passive energy dissipation systems[J]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Earthquack Eng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38(3)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358-361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论文集中的析出文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析出文献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析出文献题名［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原文献主要责任者（可选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原文献题名［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出版地：出版者，出版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起止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］钟文发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非线性规划在可燃毒物配置中的应用［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赵炜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运筹学的理论与应用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 w:eastAsia="宋体"/>
          <w:sz w:val="24"/>
          <w:szCs w:val="24"/>
        </w:rPr>
        <w:t>中国运筹学会论文集［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西安：西安电子科技大学出版社，</w:t>
      </w:r>
      <w:r>
        <w:rPr>
          <w:rFonts w:eastAsia="宋体" w:cs="Times New Roman" w:ascii="Times New Roman" w:hAnsi="Times New Roman"/>
          <w:sz w:val="24"/>
          <w:szCs w:val="24"/>
        </w:rPr>
        <w:t>199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468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：报纸文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文献题名［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报纸名，出版日期（版次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］谢希德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创造学习的新思路［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人民日报，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：电子文献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文献类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载体类型标识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网上期刊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E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网上电子公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宋体" w:hAnsi="宋体" w:cs="宋体" w:eastAsia="宋体"/>
          <w:sz w:val="24"/>
          <w:szCs w:val="24"/>
        </w:rPr>
        <w:t>］光盘图书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D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网上数据库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D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MT</w:t>
      </w:r>
      <w:r>
        <w:rPr>
          <w:rFonts w:ascii="宋体" w:hAnsi="宋体" w:cs="宋体" w:eastAsia="宋体"/>
          <w:sz w:val="24"/>
          <w:szCs w:val="24"/>
        </w:rPr>
        <w:t>］磁带数据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序号］主要责任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电子文献题名［电子文献及载体类型标识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电子文献的出版或获得地址，发表更新日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引用日期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［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］王明亮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关于中国学术期刊标准化数据库系统工程的进展［</w:t>
      </w:r>
      <w:r>
        <w:rPr>
          <w:rFonts w:eastAsia="宋体" w:cs="Times New Roman" w:ascii="Times New Roman" w:hAnsi="Times New Roman"/>
          <w:sz w:val="24"/>
          <w:szCs w:val="24"/>
        </w:rPr>
        <w:t>E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OL</w:t>
      </w:r>
      <w:r>
        <w:rPr>
          <w:rFonts w:ascii="宋体" w:hAnsi="宋体" w:cs="宋体" w:eastAsia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http</w:t>
      </w:r>
      <w:r>
        <w:rPr>
          <w:rFonts w:eastAsia="宋体" w:cs="宋体" w:ascii="宋体" w:hAnsi="宋体"/>
          <w:sz w:val="24"/>
          <w:szCs w:val="24"/>
        </w:rPr>
        <w:t>://</w:t>
      </w:r>
      <w:r>
        <w:rPr>
          <w:rFonts w:eastAsia="宋体" w:cs="Times New Roman" w:ascii="Times New Roman" w:hAnsi="Times New Roman"/>
          <w:sz w:val="24"/>
          <w:szCs w:val="24"/>
        </w:rPr>
        <w:t>www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cajcd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edu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cn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pub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wml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html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0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Times New Roman" w:ascii="Times New Roman" w:hAnsi="Times New Roman"/>
          <w:sz w:val="24"/>
          <w:szCs w:val="24"/>
        </w:rPr>
        <w:t>1998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01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jysdh</dc:creator>
  <dc:description/>
  <dc:language>en-US</dc:language>
  <cp:lastModifiedBy>lenovo</cp:lastModifiedBy>
  <cp:lastPrinted>2020-05-25T10:33:00Z</cp:lastPrinted>
  <dcterms:modified xsi:type="dcterms:W3CDTF">2024-09-20T01:1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BBBE01CC4E019FB83BA29F871E13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