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华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陈欢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华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赖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一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张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一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浦梅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一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齐灿灿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一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沈震州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一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刘梦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四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王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四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于晶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坛四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张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胡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李双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袁妍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李思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陈亚运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沙中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荆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24Z</dcterms:created>
  <dc:creator>Administrator</dc:creator>
  <dc:description/>
  <dc:language>en-US</dc:language>
  <cp:lastModifiedBy>Administrator</cp:lastModifiedBy>
  <dcterms:modified xsi:type="dcterms:W3CDTF">2024-11-25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87B9B2ED4C38B62DC3EA715D52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