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49"/>
        <w:gridCol w:w="1888"/>
        <w:gridCol w:w="1456"/>
      </w:tblGrid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云飞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云飞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平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军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依涵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涵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晓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</w:tr>
      <w:tr>
        <w:trPr>
          <w:trHeight w:val="47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铷彬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琴琴</w:t>
            </w:r>
          </w:p>
        </w:tc>
      </w:tr>
      <w:tr>
        <w:trPr>
          <w:trHeight w:val="473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羽琪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1:54Z</dcterms:created>
  <dc:creator>Administrator</dc:creator>
  <dc:description/>
  <dc:language>en-US</dc:language>
  <cp:lastModifiedBy>Administrator</cp:lastModifiedBy>
  <dcterms:modified xsi:type="dcterms:W3CDTF">2024-11-27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837426FD4B00A4342E8695EC4193_12</vt:lpwstr>
  </property>
  <property fmtid="{D5CDD505-2E9C-101B-9397-08002B2CF9AE}" pid="3" name="KSOProductBuildVer">
    <vt:lpwstr>2052-12.1.0.18912</vt:lpwstr>
  </property>
</Properties>
</file>