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" w:hAnsi="仿宋" w:eastAsia="仿宋" w:cs="黑体"/>
          <w:bCs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金坛区新教育实验名校长工作室年度总结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作室名称：               工作室挂牌单位：     （签章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8"/>
        <w:gridCol w:w="2080"/>
        <w:gridCol w:w="4232"/>
        <w:gridCol w:w="1008"/>
        <w:gridCol w:w="991"/>
      </w:tblGrid>
      <w:tr>
        <w:trPr>
          <w:trHeight w:val="579" w:hRule="exact"/>
        </w:trPr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衔人姓名：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总分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分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分</w:t>
            </w:r>
          </w:p>
        </w:tc>
      </w:tr>
      <w:tr>
        <w:trPr>
          <w:trHeight w:val="443" w:hRule="atLeast"/>
        </w:trPr>
        <w:tc>
          <w:tcPr>
            <w:tcW w:w="7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以简介语言条目式填写，每栏处特殊说明均限填</w:t>
            </w:r>
            <w:r>
              <w:rPr>
                <w:rFonts w:eastAsia="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动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栏目由名校长工作室填写行动落实、项目攻坚等成果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辐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设示范课、讲座，举办沙龙等情况（时间、地点、题目、主办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宣传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、题目、报刊（网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（项目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立项、开题、中期鉴定、结题、获奖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著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发表或获奖情况：时间、题目、刊物或出版社或比赛名称及奖项（本栏目按每位工作室成员至少</w:t>
            </w: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篇，总数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7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  <w:tc>
          <w:tcPr>
            <w:tcW w:w="6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室成员专业成长情况：参加评优课、基本功获奖、教学成果奖、教科研成果奖、获评区级及以上综合（专业）荣誉及省市高层次教师（校长）培育计划（教育家型校长、教师，卓越校长、教师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8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项</w:t>
            </w: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学校在践行“六大行动”过程中，在文化营造、德育建设、教学科研等方面的突出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3654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总分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ascii="仿宋" w:hAnsi="仿宋" w:cs="黑体" w:eastAsia="仿宋"/>
          <w:b/>
          <w:bCs/>
          <w:sz w:val="28"/>
          <w:szCs w:val="28"/>
        </w:rPr>
        <w:t>金坛区新教育实验名校长工作室成员年度考核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260"/>
        <w:gridCol w:w="793"/>
        <w:gridCol w:w="1184"/>
        <w:gridCol w:w="1185"/>
      </w:tblGrid>
      <w:tr>
        <w:trPr>
          <w:trHeight w:val="574" w:hRule="exact"/>
        </w:trPr>
        <w:tc>
          <w:tcPr>
            <w:tcW w:w="8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室名称：</w:t>
            </w:r>
          </w:p>
        </w:tc>
      </w:tr>
      <w:tr>
        <w:trPr>
          <w:trHeight w:val="568" w:hRule="exac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：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签章）：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签字：</w:t>
            </w:r>
          </w:p>
        </w:tc>
      </w:tr>
      <w:tr>
        <w:trPr>
          <w:trHeight w:val="502" w:hRule="atLeas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内容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评分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分</w:t>
            </w:r>
          </w:p>
        </w:tc>
      </w:tr>
      <w:tr>
        <w:trPr>
          <w:trHeight w:val="427" w:hRule="exac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师德修养优秀，教育教学工作量饱满（</w:t>
            </w:r>
            <w:r>
              <w:rPr>
                <w:rFonts w:eastAsia="仿宋" w:cs="Times New Roman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教育实验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发展研修计划及总结完整（</w:t>
            </w:r>
            <w:r>
              <w:rPr>
                <w:rFonts w:eastAsia="仿宋" w:cs="Times New Roman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年至少完成</w:t>
            </w: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教育教学理论读书任务，读书笔记质量高。每学期至少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在工作室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信公众号上发表</w:t>
            </w: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实验项目研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文章（其中至少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为读书随感）（</w:t>
            </w:r>
            <w:r>
              <w:rPr>
                <w:rFonts w:eastAsia="仿宋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）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年至少完成区级及以上公开课或讲座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（教学设计、讲座提纲及音像资料完整）（</w:t>
            </w:r>
            <w:r>
              <w:rPr>
                <w:rFonts w:eastAsia="仿宋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）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新教育实验项目或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题研究，有过程记录及成果；撰写论文或反思，在常州市级及以上每年至少发表论文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（</w:t>
            </w:r>
            <w:r>
              <w:rPr>
                <w:rFonts w:eastAsia="仿宋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）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主动承担工作室布置的相关工作（</w:t>
            </w:r>
            <w:r>
              <w:rPr>
                <w:rFonts w:eastAsia="仿宋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）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加分项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成员所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校在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“六大行动”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程中，在文化营造、德育建设、教学科研等方面取得突出业绩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成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评优课、基本功获区一等奖、市二等奖、省三等奖及以上，获评区级及以上综合（专业）荣誉及省市高层次教师，获区级及以上教学成果奖、教科研成果奖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）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280" w:hanging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280" w:hanging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left="281" w:hanging="28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  分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" w:hAnsi="仿宋" w:eastAsia="仿宋" w:cs="仿宋"/>
          <w:b/>
          <w:b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考核等第：                           领衔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sz w:val="24"/>
        </w:rPr>
        <w:t>工作室成员考核等第待工作室考核结果公布后，按相应等第对应的比例最终确定。除加分项外，有</w:t>
      </w:r>
      <w:r>
        <w:rPr>
          <w:rFonts w:eastAsia="仿宋" w:cs="Times New Roman"/>
          <w:sz w:val="24"/>
        </w:rPr>
        <w:t>1</w:t>
      </w:r>
      <w:r>
        <w:rPr>
          <w:rFonts w:ascii="仿宋" w:hAnsi="仿宋" w:cs="仿宋" w:eastAsia="仿宋"/>
          <w:sz w:val="24"/>
        </w:rPr>
        <w:t>项不合格者即为年度考核不合格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金坛区新教育实验名校长工作室成员考核结果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221" w:after="0"/>
        <w:textAlignment w:val="auto"/>
        <w:rPr>
          <w:rFonts w:ascii="仿宋" w:hAnsi="仿宋" w:eastAsia="仿宋" w:cs="仿宋"/>
          <w:b/>
          <w:b/>
          <w:bCs/>
          <w:spacing w:val="15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pacing w:val="15"/>
          <w:sz w:val="24"/>
          <w:szCs w:val="24"/>
          <w:u w:val="single"/>
        </w:rPr>
        <w:t>领衔人签字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694"/>
        <w:gridCol w:w="1432"/>
        <w:gridCol w:w="1403"/>
        <w:gridCol w:w="1403"/>
      </w:tblGrid>
      <w:tr>
        <w:trPr>
          <w:trHeight w:val="596" w:hRule="exact"/>
        </w:trPr>
        <w:tc>
          <w:tcPr>
            <w:tcW w:w="9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室名称：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姓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分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分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</w:rPr>
        <w:t>备注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1.</w:t>
      </w:r>
      <w:r>
        <w:rPr>
          <w:rFonts w:ascii="仿宋" w:hAnsi="仿宋" w:cs="仿宋" w:eastAsia="仿宋"/>
          <w:kern w:val="2"/>
          <w:sz w:val="24"/>
          <w:szCs w:val="24"/>
        </w:rPr>
        <w:t>每位校长、教师只参加一个工作室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2.</w:t>
      </w:r>
      <w:r>
        <w:rPr>
          <w:rFonts w:ascii="仿宋" w:hAnsi="仿宋" w:cs="仿宋" w:eastAsia="仿宋"/>
          <w:kern w:val="2"/>
          <w:sz w:val="24"/>
          <w:szCs w:val="24"/>
        </w:rPr>
        <w:t>按考核结果排名顺序依次填写，待工作室考核结果公布后，按比例确定成员等第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3.</w:t>
      </w:r>
      <w:r>
        <w:rPr>
          <w:rFonts w:ascii="仿宋" w:hAnsi="仿宋" w:cs="仿宋" w:eastAsia="仿宋"/>
          <w:kern w:val="2"/>
          <w:sz w:val="24"/>
          <w:szCs w:val="24"/>
        </w:rPr>
        <w:t>不再承担工作室任务的人员备注“调整出”，拟新聘人员备注“新增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金坛区新教育实验名校长工作室年度收支结余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2"/>
        </w:rPr>
      </w:pPr>
      <w:r>
        <w:rPr>
          <w:rFonts w:eastAsia="仿宋" w:cs="仿宋" w:ascii="仿宋" w:hAnsi="仿宋"/>
          <w:b/>
          <w:bCs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工作室挂牌单位（签章）：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75"/>
        <w:gridCol w:w="1986"/>
        <w:gridCol w:w="2126"/>
        <w:gridCol w:w="1417"/>
      </w:tblGrid>
      <w:tr>
        <w:trPr>
          <w:trHeight w:val="57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领衔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年经费数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年支出数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年余额</w:t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 xml:space="preserve">本表由名校长工作室所在学校财务部门填写，并附收支明细材料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4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7385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5.6pt;mso-wrap-distance-left:9.05pt;mso-wrap-distance-right:0pt;mso-wrap-distance-top:0pt;mso-wrap-distance-bottom:0pt;margin-top:-17.6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9:00Z</dcterms:created>
  <dc:creator>微软用户</dc:creator>
  <dc:description/>
  <dc:language>en-US</dc:language>
  <cp:lastModifiedBy>皇阿玛的马</cp:lastModifiedBy>
  <cp:lastPrinted>2024-01-09T16:46:00Z</cp:lastPrinted>
  <dcterms:modified xsi:type="dcterms:W3CDTF">2024-11-27T02:29:01Z</dcterms:modified>
  <cp:revision>2</cp:revision>
  <dc:subject/>
  <dc:title>海门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8D1D95BDB4952B694517EB7C449D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