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/>
        <w:ind w:lef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关于举行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年常州市区初中数学青年教师优质课评比第二轮比赛的通知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sz w:val="15"/>
          <w:szCs w:val="15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市区（含天宁区、钟楼区、经开区）各初中：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ind w:left="0" w:right="0" w:firstLine="280"/>
        <w:rPr>
          <w:sz w:val="15"/>
          <w:szCs w:val="15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根据“关于举行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202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年常州市区初中数学青年教师优质课评比活动的通知”的精神，将组织市区（含天宁区、钟楼区、经开区）各初中数学教师进行第二轮比赛，现将有关事项通知如下：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sz w:val="15"/>
          <w:szCs w:val="15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一、比赛时间与地点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ind w:left="0" w:right="0" w:firstLine="280"/>
        <w:rPr>
          <w:sz w:val="15"/>
          <w:szCs w:val="15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．时间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202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10-11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ind w:left="0" w:right="0" w:firstLine="280"/>
        <w:rPr>
          <w:sz w:val="15"/>
          <w:szCs w:val="15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．地点：常州市金坛区第五中学。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sz w:val="15"/>
          <w:szCs w:val="15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二、比赛安排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ind w:left="0" w:right="0" w:firstLine="280"/>
        <w:rPr>
          <w:sz w:val="15"/>
          <w:szCs w:val="15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15"/>
          <w:szCs w:val="15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15"/>
          <w:szCs w:val="15"/>
          <w:shd w:fill="FFFFFF" w:val="clear"/>
        </w:rPr>
        <w:t>．比赛名单（排名不分先后）：</w:t>
      </w:r>
    </w:p>
    <w:tbl>
      <w:tblPr>
        <w:tblW w:w="3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11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4"/>
                <w:szCs w:val="14"/>
              </w:rPr>
              <w:t>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4"/>
                <w:szCs w:val="14"/>
              </w:rPr>
              <w:t>姓名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常州市第二十四中学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张宁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常州市翠竹中学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恽雯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常州市实验初级中学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薛鸿究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常州市翠竹中学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吴艺佳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常州市武进区横山桥初级中学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王洁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常州市教科院附属初级中学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谭军振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常州市武进区剑湖实验学校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马艳华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常州市钟楼区昕弘实验学校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吕希宁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常州外国语学校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陆余庆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常州外国语学校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李慧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常州市正衡中学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金诚皓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常州市钟楼外国语学校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蒋栋青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常州市正衡中学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董乐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常州市丽华中学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丁一清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0" w:before="0" w:after="0"/>
        <w:ind w:left="0" w:right="0" w:firstLine="280"/>
        <w:rPr>
          <w:sz w:val="15"/>
          <w:szCs w:val="15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．各参赛教师提前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分钟到达比赛地点，上完课后即可离开。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ind w:left="0" w:right="0" w:firstLine="280"/>
        <w:rPr>
          <w:sz w:val="15"/>
          <w:szCs w:val="15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．具体上课顺序及班级在参赛教师群中通过抽签方式确定。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sz w:val="15"/>
          <w:szCs w:val="15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三、比赛内容与要求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ind w:left="0" w:right="0" w:firstLine="280"/>
        <w:rPr>
          <w:sz w:val="15"/>
          <w:szCs w:val="15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．上课课题为：苏科版数学七年级下册第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1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11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不等式第一课时（不等式的概念）。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ind w:left="0" w:right="0" w:firstLine="280"/>
        <w:rPr>
          <w:sz w:val="15"/>
          <w:szCs w:val="15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．各参赛教师于上课前将教学设计打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份交给评委。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ind w:left="0" w:right="0" w:firstLine="280"/>
        <w:rPr>
          <w:sz w:val="15"/>
          <w:szCs w:val="15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．各参赛教师自带电脑和相关设备。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sz w:val="15"/>
          <w:szCs w:val="15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四、其他事项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ind w:left="0" w:right="0" w:firstLine="280"/>
        <w:rPr>
          <w:sz w:val="15"/>
          <w:szCs w:val="15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．本次评比由市教科院聘请学科专家组成评委组，各评委依据评比方案和参考标准自主评分。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ind w:left="0" w:right="0" w:firstLine="280"/>
        <w:rPr>
          <w:sz w:val="15"/>
          <w:szCs w:val="15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．各评委于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日上午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7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16"/>
          <w:szCs w:val="16"/>
          <w:shd w:fill="FFFFFF" w:val="clear"/>
        </w:rPr>
        <w:t>: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前报到，报到后集中开会。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ind w:left="0" w:right="0" w:firstLine="280"/>
        <w:rPr>
          <w:sz w:val="15"/>
          <w:szCs w:val="15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．评比结果将在网上公示，比赛全程公开，欢迎老师们参与观摩。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right"/>
        <w:rPr>
          <w:sz w:val="15"/>
          <w:szCs w:val="15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常州市教育科学研究院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ind w:left="0" w:right="0" w:firstLine="280"/>
        <w:jc w:val="right"/>
        <w:rPr>
          <w:sz w:val="15"/>
          <w:szCs w:val="15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14"/>
          <w:szCs w:val="14"/>
          <w:shd w:fill="FFFFFF" w:val="clear"/>
        </w:rPr>
        <w:t>日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37:00Z</dcterms:created>
  <dc:creator>Administrator</dc:creator>
  <dc:description/>
  <dc:language>en-US</dc:language>
  <cp:lastModifiedBy>Administrator</cp:lastModifiedBy>
  <dcterms:modified xsi:type="dcterms:W3CDTF">2025-03-31T01:3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